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Warszawa, dnia</w:t>
      </w:r>
      <w:r>
        <w:rPr>
          <w:rFonts w:cs="Calibri" w:ascii="Calibri" w:hAnsi="Calibri"/>
          <w:sz w:val="20"/>
          <w:szCs w:val="20"/>
        </w:rPr>
        <w:t>…………………………..</w:t>
      </w:r>
    </w:p>
    <w:p>
      <w:pPr>
        <w:pStyle w:val="Normal"/>
        <w:ind w:left="360" w:right="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ODA NA POTRĄCANIE SKŁADEK Z WYNAGRODZENIA 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.………………….………………………………………………………..…….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567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ESEL……………………………………………………..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ane kontaktowe: e-mail…………………………………………..…………..…….numer telefonu………………….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/Biuro …………………………………………………………………………………………………………………………………………..</w:t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ziałając zgodnie z art. 91 Kodeksu Pracy niniejszym wyrażam pisemną zgodę na potrącanie składek na grupowe ubezpieczenie z mojego wynagrodzenia za pracę. Zgoda dotyczy składki w wysokości łącznej …………..…………….PLN (słownie:……………………………………………………………………………….……… złotych) miesięcznie.</w:t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rmin objęcia ubezpieczeniem to:………………………………………..</w:t>
      </w:r>
    </w:p>
    <w:p>
      <w:pPr>
        <w:pStyle w:val="Normal"/>
        <w:ind w:left="-567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42"/>
        <w:gridCol w:w="1559"/>
        <w:gridCol w:w="1559"/>
        <w:gridCol w:w="567"/>
        <w:gridCol w:w="2126"/>
        <w:gridCol w:w="1701"/>
      </w:tblGrid>
      <w:tr>
        <w:trPr>
          <w:trHeight w:val="105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  <w:t>Pracowni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5C98"/>
                <w:sz w:val="16"/>
                <w:szCs w:val="16"/>
              </w:rPr>
              <w:t>grupowe ubezpieczenie pracownicze na życie PZU Życie S.A.</w:t>
              <w:br/>
              <w:t>Typ PNŻ</w:t>
              <w:br/>
              <w:t>nr polisy 9403244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</w:r>
          </w:p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>PZU W razie wypadku</w:t>
              <w:br/>
              <w:t>nr polisy 940319273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34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,50 zł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40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2 zł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46,50 z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  <w:br/>
              <w:t>Ochrona Dziecka</w:t>
              <w:br/>
              <w:t>nr polisy 940319286</w:t>
            </w:r>
          </w:p>
        </w:tc>
      </w:tr>
      <w:tr>
        <w:trPr>
          <w:trHeight w:val="3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1 zł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59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0 zł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5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6 zł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1,50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4 zł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86 z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  <w:br/>
              <w:t>Wsparcie na wypadek nowotworu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4 zł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0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  <w:br/>
              <w:t>polisa nr 940319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2 zł</w:t>
            </w:r>
          </w:p>
        </w:tc>
      </w:tr>
      <w:tr>
        <w:trPr>
          <w:trHeight w:val="4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6,50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  <w:br/>
              <w:t>polisa nr  940323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7 zł</w:t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91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 xml:space="preserve">wariant 3 </w:t>
              <w:br/>
              <w:t>(skumulowan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9 zł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Zagraniczna konsultacja medyczna i usługi assistance – zakres podstawowy</w:t>
            </w:r>
          </w:p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,29 zł</w:t>
            </w:r>
          </w:p>
        </w:tc>
      </w:tr>
      <w:tr>
        <w:trPr>
          <w:trHeight w:val="2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 xml:space="preserve">Zagraniczna konsultacja medyczna i usługi assistance – zakres rozszerzony </w:t>
            </w:r>
          </w:p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3,44 zł</w:t>
            </w:r>
          </w:p>
        </w:tc>
      </w:tr>
    </w:tbl>
    <w:p>
      <w:pPr>
        <w:pStyle w:val="Normal"/>
        <w:ind w:left="-851" w:right="72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* Wypełnij drukowanymi literami oraz zaznacz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X</w:t>
      </w:r>
      <w:r>
        <w:rPr>
          <w:rFonts w:cs="Calibri" w:ascii="Calibri" w:hAnsi="Calibri"/>
          <w:i/>
          <w:iCs/>
          <w:sz w:val="20"/>
          <w:szCs w:val="20"/>
        </w:rPr>
        <w:t xml:space="preserve"> przy wybranym pakiecie </w:t>
      </w:r>
    </w:p>
    <w:p>
      <w:pPr>
        <w:pStyle w:val="Normal"/>
        <w:ind w:left="-851" w:right="7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08"/>
        <w:gridCol w:w="1556"/>
        <w:gridCol w:w="1558"/>
        <w:gridCol w:w="566"/>
        <w:gridCol w:w="2123"/>
        <w:gridCol w:w="1699"/>
      </w:tblGrid>
      <w:tr>
        <w:trPr>
          <w:trHeight w:val="75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  <w:t>Małżonek/Partner życiowy pracownika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5C98"/>
                <w:sz w:val="16"/>
                <w:szCs w:val="16"/>
              </w:rPr>
              <w:t>grupowe ubezpieczenie pracownicze na życie PZU Życie S.A.</w:t>
              <w:br/>
              <w:t>Typ PNŻ</w:t>
              <w:br/>
              <w:t>nr polisy 940324424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eastAsia="Aptos Narrow;Calibri"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     </w:t>
            </w: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                      </w:t>
            </w:r>
          </w:p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>PZU W razie wypadku</w:t>
              <w:br/>
              <w:t>nr polisy 940319273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34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,50 zł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40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2 zł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46,50 zł</w:t>
            </w:r>
          </w:p>
        </w:tc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  <w:br/>
              <w:t>Ochrona Dziecka</w:t>
              <w:br/>
              <w:t>nr polisy 940319286</w:t>
            </w:r>
          </w:p>
        </w:tc>
      </w:tr>
      <w:tr>
        <w:trPr>
          <w:trHeight w:val="3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1 zł</w:t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59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0 zł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5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6 zł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1,50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4 zł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86 zł</w:t>
            </w:r>
          </w:p>
        </w:tc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  <w:br/>
              <w:t>Wsparcie na wypadek nowotworu</w:t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4 zł</w:t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0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  <w:br/>
              <w:t>polisa nr  9403192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2 zł</w:t>
            </w:r>
          </w:p>
        </w:tc>
      </w:tr>
      <w:tr>
        <w:trPr>
          <w:trHeight w:val="5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6,50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  <w:br/>
              <w:t>polisa nr 94032328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7 zł</w:t>
            </w:r>
          </w:p>
        </w:tc>
      </w:tr>
      <w:tr>
        <w:trPr>
          <w:trHeight w:val="36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91 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 xml:space="preserve">wariant 3 </w:t>
              <w:br/>
              <w:t>(skumulowany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9 zł</w:t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559"/>
        <w:gridCol w:w="1559"/>
        <w:gridCol w:w="567"/>
        <w:gridCol w:w="2693"/>
        <w:gridCol w:w="1134"/>
      </w:tblGrid>
      <w:tr>
        <w:trPr>
          <w:trHeight w:val="6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  <w:t>Pełnoletnie dziecko pracowni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5C98"/>
                <w:sz w:val="16"/>
                <w:szCs w:val="16"/>
              </w:rPr>
              <w:t>grupowe ubezpieczenie pracownicze na życie PZU Życie S.A.</w:t>
              <w:br/>
              <w:t>Typ PNŻ</w:t>
              <w:br/>
              <w:t>nr polisy 9403244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    </w:t>
            </w:r>
          </w:p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eastAsia="Aptos Narrow;Calibri"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  </w:t>
            </w: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>PZU W razie wypadku</w:t>
              <w:br/>
              <w:t>nr polisy 940319273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34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,50 zł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4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2 zł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46,50 z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  <w:br/>
              <w:t>Ochrona Dziecka</w:t>
              <w:br/>
              <w:t>nr polisy 940319286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1 zł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59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0 zł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5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6 zł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1,5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4 zł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86 z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  <w:t xml:space="preserve">ubezpieczenie dodatkowe </w:t>
              <w:br/>
              <w:t>Wsparcie na wypadek nowotworu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64 zł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215C98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215C98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</w:t>
              <w:br/>
              <w:t>polisa nr 940319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2 zł</w:t>
            </w:r>
          </w:p>
        </w:tc>
      </w:tr>
      <w:tr>
        <w:trPr>
          <w:trHeight w:val="6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76,5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2</w:t>
              <w:br/>
              <w:t>polisa nr 940323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17 zł</w:t>
            </w:r>
          </w:p>
        </w:tc>
      </w:tr>
      <w:tr>
        <w:trPr>
          <w:trHeight w:val="6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wariant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91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 xml:space="preserve">wariant 3 </w:t>
              <w:br/>
              <w:t>(skumulowa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16"/>
                <w:szCs w:val="16"/>
              </w:rPr>
            </w:pPr>
            <w:r>
              <w:rPr>
                <w:rFonts w:cs="Aptos Narrow;Calibri" w:ascii="Aptos Narrow;Calibri" w:hAnsi="Aptos Narrow;Calibri"/>
                <w:color w:val="000000"/>
                <w:sz w:val="16"/>
                <w:szCs w:val="16"/>
              </w:rPr>
              <w:t>29 zł</w:t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right="7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i/>
          <w:color w:val="000000"/>
          <w:sz w:val="18"/>
          <w:szCs w:val="18"/>
        </w:rPr>
        <w:t>*Jeśli chcesz zgłosić więcej pełnoletnich dzieci, skopiuj tabelę.</w:t>
      </w:r>
    </w:p>
    <w:p>
      <w:pPr>
        <w:pStyle w:val="Normal"/>
        <w:ind w:right="7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67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mian dotyczących powyższego wniosku zobowiązuję się do niezwłocznego poinformowania pracownika Wydziału Naliczania Płac Biura Dyrektora Generalnego (BDG9). Wniosek należy złożyć do BDG9 lub w kopercie w Sekretariacie BDG.</w:t>
      </w:r>
    </w:p>
    <w:p>
      <w:pPr>
        <w:pStyle w:val="Normal"/>
        <w:ind w:left="-567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wnik (członek Klubu)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ind w:left="524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ind w:left="52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ptos Narrow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 1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5:00Z</dcterms:created>
  <dc:creator>KPiotro4</dc:creator>
  <dc:description/>
  <cp:keywords/>
  <dc:language>en-US</dc:language>
  <cp:lastModifiedBy>Madej Agnieszka 3</cp:lastModifiedBy>
  <cp:lastPrinted>2022-05-11T15:48:00Z</cp:lastPrinted>
  <dcterms:modified xsi:type="dcterms:W3CDTF">2025-05-12T10:05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2-01T14:20:43.3046078+01:00</vt:lpwstr>
  </property>
  <property fmtid="{D5CDD505-2E9C-101B-9397-08002B2CF9AE}" pid="5" name="MFClassifiedBy">
    <vt:lpwstr>UxC4dwLulzfINJ8nQH+xvX5LNGipWa4BRSZhPgxsCvn/cnT84uKrz+QPn2dxw8Q2VhfPsqdUJ5Nb+jvmFbNJ+w==</vt:lpwstr>
  </property>
  <property fmtid="{D5CDD505-2E9C-101B-9397-08002B2CF9AE}" pid="6" name="MFClassifiedBySID">
    <vt:lpwstr>UxC4dwLulzfINJ8nQH+xvX5LNGipWa4BRSZhPgxsCvm42mrIC/DSDv0ggS+FjUN/2v1BBotkLlY5aAiEhoi6udSzwVb4eb4p/7Fx82JlOlMNzZapmcEwo+6KVlLLkRt6</vt:lpwstr>
  </property>
  <property fmtid="{D5CDD505-2E9C-101B-9397-08002B2CF9AE}" pid="7" name="MFGRNItemId">
    <vt:lpwstr>GRN-5b9be7f0-738d-4436-b234-16aa4cb01993</vt:lpwstr>
  </property>
  <property fmtid="{D5CDD505-2E9C-101B-9397-08002B2CF9AE}" pid="8" name="MFHash">
    <vt:lpwstr>Wp8tFRT8kC8FDYRd1XI+77S+4EbK573Lt/ljl0EwOt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