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7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Warszawa, dnia</w:t>
      </w:r>
      <w:r>
        <w:rPr>
          <w:rFonts w:cs="Calibri" w:ascii="Calibri" w:hAnsi="Calibri"/>
          <w:sz w:val="20"/>
          <w:szCs w:val="20"/>
        </w:rPr>
        <w:t>…………………………..</w:t>
      </w:r>
    </w:p>
    <w:p>
      <w:pPr>
        <w:pStyle w:val="Normal"/>
        <w:ind w:left="360" w:right="7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right="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right="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right="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right="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ODA NA POTRĄCANIE SKŁADEK Z WYNAGRODZENIA 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-567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.………………….………………………………………………………..…….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567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ESEL……………………………………………………..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-567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ane kontaktowe prywatne: e-mail……………………………………..…………..…….numer telefonu……….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-567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/Biuro ……………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-567" w:hanging="0"/>
        <w:jc w:val="both"/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Ja, niżej podpisana/y wyrażam wolę przystąpienia do programu grupowego ubezpieczenia medycznego i wybieram (zaznacz wybrane warianty znakiem „X”):</w:t>
      </w:r>
    </w:p>
    <w:tbl>
      <w:tblPr>
        <w:tblW w:w="9609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05"/>
        <w:gridCol w:w="1505"/>
        <w:gridCol w:w="840"/>
        <w:gridCol w:w="205"/>
        <w:gridCol w:w="1437"/>
        <w:gridCol w:w="953"/>
        <w:gridCol w:w="205"/>
        <w:gridCol w:w="1463"/>
        <w:gridCol w:w="852"/>
      </w:tblGrid>
      <w:tr>
        <w:trPr>
          <w:trHeight w:val="45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2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YWIDUAL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TNE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IN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RT</w:t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66,15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132,05 z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197,95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FORT</w:t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146,4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292,55 z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438,7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FORT PLUS</w:t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255,6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510,95 z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766,3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TIMUM</w:t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394,05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787,85 z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ptos;Calibri" w:ascii="Aptos;Calibri" w:hAnsi="Aptos;Calibri"/>
                <w:sz w:val="18"/>
                <w:szCs w:val="18"/>
              </w:rPr>
              <w:t>1 181,65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goda dotyczy składki w wysokości łącznej …………………..…………….PLN </w:t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łownie:………………………………………………………………………...……………………………………….……… złotych) miesięcznie.</w:t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rmin objęcia ubezpieczeniem opieki medycznej to:………………………………………..</w:t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ziałając zgodnie z art. 91 Kodeksu Pracy niniejszym wyrażam pisemną zgodę na potrącanie składek na grupowe ubezpieczenie opieki medycznej z mojego wynagrodzenia za pracę. </w:t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567" w:right="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-567"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 dotyczących powyższego wniosku zobowiązuję się do niezwłocznego poinformowania pracownika Wydziału Naliczania Płac Biura Dyrektora Generalnego (BDG9) o zaistniałych zmianach. Wniosek należy złożyć bezpośrednio do Wydziału Naliczania Płac (BDG9) lub w zamkniętej kopercie w Sekretariacie BDG (p. 4226).</w:t>
      </w:r>
    </w:p>
    <w:p>
      <w:pPr>
        <w:pStyle w:val="Normal"/>
        <w:ind w:left="-567"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 składka za grupowe ubezpieczenie opieki medycznej za październik 2025 r. będzie potrącona łącznie ze składką za listopad  2025 r. z wynagrodzenia, które zostanie wypłacone w październiku 2025r. W sytuacji braku osiągniecia wymaganej na dzień 30 września 2025 r. partycypacji do uruchomienia oferty grupowego ubezpieczenia opieki medycznej i wycofania ww. oferty potrącenie nie będzie dokonywane, zaś niniejsza zgoda na potrącanie składek z wynagrodzenia zostanie zniszczona.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5245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5245" w:hanging="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5245" w:hanging="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5245" w:hanging="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wnik (członek Klubu)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0" w:leader="none"/>
        </w:tabs>
        <w:autoSpaceDE w:val="false"/>
        <w:spacing w:before="120" w:after="120"/>
        <w:ind w:left="5245" w:hanging="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ind w:left="524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ind w:left="52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 i czytelny podpis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 1"/>
    <w:basedOn w:val="Normal"/>
    <w:qFormat/>
    <w:pPr/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2:00Z</dcterms:created>
  <dc:creator>KPiotro4</dc:creator>
  <dc:description/>
  <cp:keywords/>
  <dc:language>en-US</dc:language>
  <cp:lastModifiedBy>Madej Agnieszka 3</cp:lastModifiedBy>
  <cp:lastPrinted>2025-08-22T14:42:00Z</cp:lastPrinted>
  <dcterms:modified xsi:type="dcterms:W3CDTF">2025-08-25T11:47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2-01T14:20:43.3046078+01:00</vt:lpwstr>
  </property>
  <property fmtid="{D5CDD505-2E9C-101B-9397-08002B2CF9AE}" pid="5" name="MFClassifiedBy">
    <vt:lpwstr>UxC4dwLulzfINJ8nQH+xvX5LNGipWa4BRSZhPgxsCvn/cnT84uKrz+QPn2dxw8Q2VhfPsqdUJ5Nb+jvmFbNJ+w==</vt:lpwstr>
  </property>
  <property fmtid="{D5CDD505-2E9C-101B-9397-08002B2CF9AE}" pid="6" name="MFClassifiedBySID">
    <vt:lpwstr>UxC4dwLulzfINJ8nQH+xvX5LNGipWa4BRSZhPgxsCvm42mrIC/DSDv0ggS+FjUN/2v1BBotkLlY5aAiEhoi6udSzwVb4eb4p/7Fx82JlOlMNzZapmcEwo+6KVlLLkRt6</vt:lpwstr>
  </property>
  <property fmtid="{D5CDD505-2E9C-101B-9397-08002B2CF9AE}" pid="7" name="MFGRNItemId">
    <vt:lpwstr>GRN-5b9be7f0-738d-4436-b234-16aa4cb01993</vt:lpwstr>
  </property>
  <property fmtid="{D5CDD505-2E9C-101B-9397-08002B2CF9AE}" pid="8" name="MFHash">
    <vt:lpwstr>Wp8tFRT8kC8FDYRd1XI+77S+4EbK573Lt/ljl0EwOt0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  <property fmtid="{D5CDD505-2E9C-101B-9397-08002B2CF9AE}" pid="11" name="Stan zatwierdzenia">
    <vt:lpwstr/>
  </property>
  <property fmtid="{D5CDD505-2E9C-101B-9397-08002B2CF9AE}" pid="12" name="TaxCatchAll">
    <vt:lpwstr/>
  </property>
  <property fmtid="{D5CDD505-2E9C-101B-9397-08002B2CF9AE}" pid="13" name="_dlc_DocId">
    <vt:lpwstr>RHKCRQEE24UH-893302633-4235608</vt:lpwstr>
  </property>
  <property fmtid="{D5CDD505-2E9C-101B-9397-08002B2CF9AE}" pid="14" name="_dlc_DocIdItemGuid">
    <vt:lpwstr>76b6cbbc-fd3a-4be3-abc4-cb206133b390</vt:lpwstr>
  </property>
  <property fmtid="{D5CDD505-2E9C-101B-9397-08002B2CF9AE}" pid="15" name="_dlc_DocIdUrl">
    <vt:lpwstr>https://wdbsa.sharepoint.com/sites/WDBSA/_layouts/15/DocIdRedir.aspx?ID=RHKCRQEE24UH-893302633-4235608, RHKCRQEE24UH-893302633-4235608</vt:lpwstr>
  </property>
  <property fmtid="{D5CDD505-2E9C-101B-9397-08002B2CF9AE}" pid="16" name="_ip_UnifiedCompliancePolicyProperties">
    <vt:lpwstr/>
  </property>
  <property fmtid="{D5CDD505-2E9C-101B-9397-08002B2CF9AE}" pid="17" name="_ip_UnifiedCompliancePolicyUIAction">
    <vt:lpwstr/>
  </property>
  <property fmtid="{D5CDD505-2E9C-101B-9397-08002B2CF9AE}" pid="18" name="lcf76f155ced4ddcb4097134ff3c332f">
    <vt:lpwstr/>
  </property>
</Properties>
</file>